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9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9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chiepiscopo Beneventano Hugo etc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acrosancta Romana letatur ecclesia, cum devotionis et gratitudi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ilios parturisse se conspicit, et exultat, cum ab uberibus lactis et gra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pendentes digne noverit operis exhibitione gratifica honorificare lactante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audet quoque cum habundanter seu parce materne pietatis offici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ducatos, de virtute cernit scandere quibusdam quasi gradibus in virtute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oc quippe triplici gaudio eadem mater ecclesia gaudere potest,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quidem gaudet in vobis, qui velut devotus et gratus filius matris parturien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abores agnoscitis, lactis delibamenta recolitis et largitatis benefici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b eius recepisse mensura plenitudinis recensetis, ut, preter muneris transmiss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aticum, quod non paupercule vidue pannosa suppellex, non ole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lechitus exiguus, non exilis farine modicitas, quibus eius cibatur esurie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, profecto igneo curru raptus in carne, testis extremi iudicii reserva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ed vasorum amplorum dives exuberantia servatur, in sempiternum mancip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atris eiusdem, cuius servituti subici summa libertas existit, filia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0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bedientie debito fateamini vos ascriptos. Placuit itaque munus ips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dore quo reficit, limpiditate qua nituit, et licet virtutis eius usum presen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rs temporis, quod quasi brume coniungitur, contra futuri calor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stivi caumata suadeat reservandum, apud nos tamen dilectionis et amici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pecialis, quibus vobis gratias de ipsius missione peragamus, firm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bis ad cuncta que placeant habitaculum preparavi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98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ugo etc. viris religiosis venerabilibus et discretis amicis in Christ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karissimis … priori et conventui Cantuariensi salutem et sincere dilec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ffect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ter alia speciosa, quibus persone religioni dedite decorantur, id nimiru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si per excellentiam eas venustat, quod pax inter eas principa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btineat, que ipsas in caritate consolidet, in tranquillitate confirmet,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tabiliat in amore. Hec si absit frustra ceterarum virtutum cumulus exercetur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frustra laboratur ad bravium, frustra curritur ad coronam. Hanc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erra, ut eius nobis indicaretur apertius delcedinis plenitudo, dominic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reco nativitatis angelicus bone voluntatis hominibus nuntiavit. Hanc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ransiturus de hoc mundo ad patrem Salvator noster in testibus et discipu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0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is reliquit. Hanc, qui habent omnia bona, pariter secum habent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Hanc qui abdicant, quietem abnegant et fugiunt pietatem. Impii namque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ut mare fervens, quiescere nequeunt, pacis commoda nesciunt, sed different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tiis in se ipsis dissident et turbantur. Et licet hanc non t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equi, quam persequi, quilibet christicola teneatur. Illi tam in amorem ei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bent ardentius estuare, qui, relicto seculo cum omnibus pompis eius,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te se artioris exercicium transtulerunt, ut, sicut religionis precellun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nore, sic in habundantia pacis premineant sanctitate. Sane pervenit a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ures nostras, quod tantam dudum inter vos inimicus humanis gener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scordiam seminavit, quod, per aliqua tempora exulans pax a vobis et apud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onos et graves sua &lt;apud&gt; vos absentia multipliciter scandalizans, eti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signem ecclesiam matrem vestram toti mundo venerabilem et famos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is quodammodo titulis minoravit et vos horrendis nigravit infam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aculis, cum iam quasi facti essetis abiectio plebis et proverbium plurimorum.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ostmodum vero ille qui est pax vera, que exuperat commun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ensum, corda vestra discordia feriens et visitans miseranter, pacem vo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ddidit et concordiam reparavit, ita quod per correctionis, tam circa person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estram, domine prior, quam circa personas aliorum salutari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terventum, pax inter vos diutius habitavit. Sed inimicus homo paci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acis et quietis emulus et iurgii suscitator, per recessum improvidum ill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uorum commonachorum vestrorum, qui dudum absque superior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licuius licentia ad sedem apostolicam accesserunt, quorum alter di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lausit extremum, scandalis et discordiis suscitatis, recidive impatien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os diffamavit erroribus et proprietatis, qua in profexione monachalis ordi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bdicastis, ac vagationis, qua claustralis nobis modesta residentia interdici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os non tam arguit, quam publicat sectatores. Nos itaque pace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ranquillitatem et bonam famam vestram ac honorem nobilis Cantuarens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cclesie totis precordiorum desideriis affectantes, universitatem vestr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ortandam duximus attentius et rogandam, obsecrantes per viscera misericord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ei nostri, quatenus, vocationem vestram, statum et habit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attentis mentis intuitibus advertatis. </w:t>
      </w:r>
      <w:r>
        <w:rPr>
          <w:rFonts w:cs="Times New Roman"/>
        </w:rPr>
        <w:t>Et, cum super montem posita civ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scondi non valeat, nobilitatem considerantes eiusdem Cantuarens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cclesie matris vestre in pace, in id ipsum vestra tentoria figite, invicem fraternita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ligite, caritatem non fictam habete, concordiam colite, proprieta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gite, qui vocem etiam christianam abdicastis. Et cum religios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iritualiter vivere nequeat sine claustro, sicut et nec piscis etiam si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qua, pedes vestros catena residentie cohibete, claustrum iugiter frequentat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essus vestros in eo per sancte meditationis studium et doctrine iug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ercitium dilatantes, ita quod per laudande vestre conversationis exemp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ma vestra fiat ad laudem divini nominis odor bonus, honor vest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tris ecclesie dilatetur, et per continuande pariter et amande pacis insit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terite dissentionis discrimina et infamie cuiuslibet acrimon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piantur. Vale in pacis actore semper. Datum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9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 Anglie illustri Hugo cardinalis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verit excellentia vestra, quod, dum inter egregios principes, domin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Karolum Sycilie et Petrum Aragonum reges illustres, verba militaria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acua contumeliis, hiis diebus, per utriusque regis internuntios haberen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dem adeo sunt reges ipsi mutuis obprobriis, inimici hom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faciente nequitia, per litteras et nuntios provocati, quod promiserunt ad 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vicem et iureiurando, datis hinc inde patentibus litteris, alternatis sigil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is consignatis, in terra vestra Vasconie regionis convenire et in planit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urdegalensi kalendis videlicet iunii proximo futuri, ipsorum reg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libet se centesimo milite, particulare certamen inire, simulque conflige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in animorum impetu firmaverunt, hoc in penam partis succumben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iecto, quod victus numquam ex tunc, si de certamine ipso vivus evaser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em se nec alicuius terre dominum nominabit, immo toto tempo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te sue solus incedet. Et reges ipsi deliberant vos per sollempnes requir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tios, ut vobis illuc accedere placeat et campum taliter custodi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neutri partium possit per aliquos alios iniuria vel violentia irrogar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priusquam ibidem convenerint reges ipsi, si forte tunc non inveneri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ibidem, et premisisse vos contigerit aliquem loco vestri; in illius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missi, vel si talem non premisisse contigerit, in manibus lo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um in predicta terra tenentis, iuramentum super servandis predic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mnibus innovabunt et adventum vestrum ad terram prefatam per XXX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dierum spatium expectabunt. </w:t>
      </w:r>
      <w:r>
        <w:rPr>
          <w:rFonts w:cs="Times New Roman"/>
        </w:rPr>
        <w:t>Et si fortasse contigerit vos vel non posse aliquaten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nolle penitus ad hoc in predicta terra vestram presenti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xhibere, promiserunt et iuraverunt reges prefati aliam de communi consens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sonam eligere, coram qua campum custodiente, sub forma prescrip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dictum inire certamen et aggredi tenebuntur. Ista est sci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cti, princeps egregie, sicut de illa nobis ex tenore litterarum, quas dic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x Sycilie, suo et dicti regis Aragonum sigillorum munimine roborat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non absque dominorum summi pontificis et cardinalium admir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modica et stupore in crastino purificationis beate Virginis in consistor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ecte fuerunt, &lt;ut&gt; constitit evidenter, eidem summo pontifici destinavi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 hiis autem dolere potest et utique dolet Romana mater ecclesi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d sic inordinata sicque improvide presertim per eundem reg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ycilie attemptata impedienda, vias omnes et modos quos potest congruo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ut eam decet, que mater est omnium et magistra ac sapientibus insipi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bitrix constituta cogitare non cessat. Sicque inter vias ali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rdinavit ad presens ad prefatum regem Sycilie, qui iam veniendi vers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nciam, ad parandum se ad conflictum predictum, iter arripuit, ut, 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eri poterit, idem rex Sycilie inducatur, ut omnino desistat a predictis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emere attentatis, sollempnem nuntium destinare, precipue cum domi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4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mmus pontifex absolverit ipsum regem Sycilie, de fratrum suorum consili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iuramenti vinculo, quod sic temerarie fuit presumptum. Et si ab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iis, que omnino non creditur, idem rex Sycilie desistendi duxerit, be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dem; sin autem, ordinavit iam eadem mater ecclesia sollempnem ve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lempnes ex tunc ad celsitudinem vestram dirigere nuntios, et vos,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rissimum et devotissimum filium, exortari, ut non permittatis in predic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alia terra vestra talia perpetrari flagitia, que animarum et corp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iplicia detrimenta minantur, et quasi omnium regum ter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cordiam suscitabunt, immo ea curetis penitus, omni studio omni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utela sollicitudinis, impedire. Hec, etc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0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legato Hugo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ut in partibus istis testimonio fidedigne relationis accepimus, venerabil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nasterium Casinense, quod gloriosus confessor, gratia et nomi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dictus, instituit, et, ubi confessor idem cursum presentis vite certa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rtamine consumavit, florere consuevit, utique floret bonis personis et grav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varietate virtutum insignium, monachalis religionis habit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oratis. Ex quarum prefectione ad dignitatum gradus magnus procul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bio animarum fructus et fructuosus profectus speratur cum Dei adiutor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venturus. Ex huius siquidem fructus uberis adipiscendi consider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x ultronea vestre voluntatis oblatione, quam, sicut ex plurium litter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rum missarum nobis serie colligimus evidenter, exponi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gratia ad beneplacita nostra paratam, sumpta fiducia persuasi, pr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ligioso et honesto viro … cappellano nostro, monacho monasterii supradicti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>dilecti camerarii nostri germano, quem in persona ipsius camerar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stamus in visceribus caritatis, paternitatem vestram, de qua ple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fidimus, omni qua possumus affectione duximus exorandam, pro specia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no gratie postulantes, quatenus eundem, qui de bonis par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raxit originem, qui etiam scientia, vita et moribus commendandus exist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emplatione nostri habentes favorabiliter commendatum, et in s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ram contemplantes personam, ipsum, intuitu nostri et vestrorum intervent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minum, in alicuius promotionis gradu, in quo tam sibi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liis spiritualiter et temporaliter proficere valeat, velitis quam cito vobis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d se facultas obtulerit collocare. Nos enim, qui persone proprie reputab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hiberi promotionis gratiam, quam eidem cappellano nostro duxeri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ciendam, vobis teneri propria volumus ad vicissitudinarie retribu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ventum et ad cuncta que placibilitatis applausum affectibus nost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fferant ac vestri nominis et honoris incrementum iuge sapiant, cum tenac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memoratione memorie et virtute recensende gratitudinis obligati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01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atri Willelmo de Othum ordinis fratrum predicatorum Hugo miser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Quantum peregrini et advene, ubi degunt, indigenarum exhibition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aritative consolationis indigeant et experientie contractus, dum vos tenuit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egio peregrina, perdocuit et ipsa naturalis discussio rationis informat. Et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deo in ductis prolixe vitato sermone, pro religioso viro in Christo nobi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lecto, fratre Leonardo de Urbe Veteri, ordinis nostri professo, qui peregrin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t advena de mandato superioris eiusdem ordinis in Anglia commoratur,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iscretionem vestram compendiose precum instantia duximus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xorandam, quatenus, eundem fratrem, ecqua huius persone indigere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oscantur, caritatis applausu, habentes nostri amoris intuitu favorabiliter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ommendatum, aperire sibi velitis, quotiens opus fuerit, vestre viscera pietatis,</w:t>
      </w:r>
    </w:p>
    <w:p>
      <w:pPr>
        <w:pStyle w:val="TextBody"/>
        <w:spacing w:lineRule="exact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ut pro hoc a retributione bonorum omnium premium et a nobis gratiarum</w:t>
      </w:r>
    </w:p>
    <w:p>
      <w:pPr>
        <w:pStyle w:val="TextBody"/>
        <w:spacing w:lineRule="exact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actiones uberes assequi valeatis. Valete etc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102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comiti Lincolinensi … Hugo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torem presentium, Adam clericum nostrum, de sollicitudine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gotiis sibi commissis adhibita, si qualitas curie diligentie sue no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nuisset propitia collaudandum, vestre magnificentie commenda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ntes ut desidie non imputetis ipsius si prefata, prout gessit in vo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gotia non potuit, cum per ipsum non steterit quominus optatum fi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rtita fuerint, expedire. Ceterum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07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0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episcopo Lincolinensi Hugo cardinal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et inter amicos intimos illius lex caritatis in amicitie soliditate servari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ut alter alterius supportet onera et mutuis sibi per exhibitionem dulc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obsequii subveniant fulcimentis. Contigit enim plerumque, ut, dum vo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unius, in cuius adeptione per se forte non sufficit, alterius potentis efficer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micabili subventione conceditur, affectibus concedentis in aliis, quor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habet fortassis egentiam, plena preventi recipientis dextera, per event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obsequialis equipollentie succurratur. </w:t>
      </w:r>
      <w:r>
        <w:rPr>
          <w:rFonts w:cs="Times New Roman"/>
          <w:lang w:val="fr-FR"/>
        </w:rPr>
        <w:t>Sicque fit ut alterius hinc inde placibilitat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bsequiose commerciis, firmis inter homines amoris innixa radicib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micitia conservetur. Hanc, siquidem vos inter amicos nostros de qu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 numero ex cuiusdam specialitatis prerogativa reputamus, in caritat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n ficta legem cupientes amicitie conservare, ut et pulsantibus nob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exauditionis amice pandatur aditus et pulsanti pandamus ingressum nostro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ffectibus amicorum, ut per huius mutue caritatis operibus inter caro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onera supportentur. Paternitatem vestram, de qua plenam fiduciam obtinemus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toto cordis affectu fiducialiter duximus exorandam pro speciali don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gratie postulantes, quatenus uni de cappellanis nostris, quem vobis discretu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ir magister Adam de Philibi socius et cappellanus noster intimus, cu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uper hoc et aliis exponendis vobis ex parte nostra per eum oraculo vive voc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dubitatam fidem per nos adhiberi petimus, duxerit nominandum, de aliqu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beneficio prebendali, cui cura non immineat animarum, si quod in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thedrali vel in aliis collegiatis ecclesiis vestris vacat ad presens, vel qu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ito vobis ad id se facultas obtulerit, sub certa per nos vobis ad vestre requisitioni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instantiam vicissitudinis retribuende fiducia, velitis si placet contemplatio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i et caritatis intuitu liberaliter provide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08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0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cardinalis … episcopo Claromontens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et humani status flebilis et amara conditio, ut cui census exuber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it proles et cui proles exuberat desit census: hinc profecto proveni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noscitur, ut habeat ille quod doleat, dum orbus liberis, alieno censu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utrit heredi; hinc habet unde gemat, dum inops opibus, non habere s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spicit, quod prolis necessitatibus administret. Habet etiam status eius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seranda conditio, ut qui divitiis affluit masculine prolis fecundita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etetur, futurus letior dum suas auxerit ex copulatione nuruum facultate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qui carentia facultatis urgetur angustetur feminee turba prol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uturus angustior dum facultatis inopis tenuitas exquisita non exhib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unde generos sibi querat. </w:t>
      </w:r>
      <w:r>
        <w:rPr>
          <w:rFonts w:cs="Times New Roman"/>
          <w:lang w:val="fr-FR"/>
        </w:rPr>
        <w:t>Sicque fit ut vix relinquatur aliquis exors, ut fe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n habeat unde cum status prioris qualitate rixetur. Hinc est quod c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idam civis Aniciensis Johannes de Gozobaude nomine, qui prescript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tatus ultimi conditione deprimitur, sit nobis antique dilectionis et amiciti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puritate convinctus, et septenarii numeri prolis feminee onerosa turba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ircumdatus, iamque tres de septenario ipso filias maritali consortio copulavit;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09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sit quoque adeo facultatibus suis exhaustus, quod eidem, unde reliquas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uor soli Christo Iesu, qui sponsus est virginum, nuptui trader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valeat, possibilitas non substistat. Nos eius piis supplicationibus inclinati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ernitatem vestram, omni qua possumus affectione, duximus exorandam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quatenus eiusdem amici nostri caritatis intuitu et nostrorum interventu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ogaminum, pie compatientes angustiis in hac parte ac eius penuri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misericorditer relaxantes, unam de dictis quatuor filiabus, ad humile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quisitionem et supplicationem ipsius, in monasterio, quod, sicu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asseritur, vestro regimine gubernatur, faciatis, si placet, in monacha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cipi et sororem, ac ipsam cupientem ibidem, ut asserit pater eius, sub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regulari habitu virtutum Domino famulari, sincera tractari in Domino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caritate; ut preter divine retributionis meritum, quod vobis inde proveniet,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nos vobis astringatis ad exhibitionem grate vicissitudinis prompt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benivolos propter ea debitore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0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etc. magistro Alberto de Parma, basilice principis apostol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urbe canonico vicario suo, salu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a pium est peregrinorum votis annuere, in hiis presertim, que salut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espiciunt animarum, discretionem vestram requirimus et rogam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1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tenus nobili viro … militi peregrino, de nostris partibus oriund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m ad contemplationem sui alma urbs in fervore devotionis e longinqu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duxit, tam veronicam quam alia famosa sanctuaria dicte ur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stendi, quam prius poteritis, faciat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0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 Anglie illustri Hugo cardinal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multa nuper amaricatione mentis audivimus, quod, violata sacr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dium libertate, pecuniam decime regni vestri terre sancte subsid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putatam, que per nuntios apostolice sedis apud novum templum Londonien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c alia sacra loca Regni predicti deposita fuerat, amoveri de lo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is mandavit et in erarium vestrum transferri, qua ratione suffulta nesc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ia celsitudo. Cuius rei series ad sanctissimi patris domini nostr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summi pontificis et sacri collegii dominorum cardinalium famotenu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ductam noticiam, materiam in eis grandis admirationis, gravis turb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multi murmuris suscitavit. Licet autem nos credere simplicite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non possimus, quod regalis sublimitas, que inter alios orbis principes promotione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felicem et victoriosum exitum negotii dicte terre speciali quad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ffectione, cum ardore devotionis multimode zelavit semper et zel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cessat, talia, per que non modice eidem terre pararetur impediment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eri mandavisset, ex fama tamen rem huiusmodi referente commo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11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pro tuitione regalis honoris, quem illesum appetimus incessante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ducti, super relatis huiusmodi premuniendam duximus regiam maiestate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ogantes attentius et obnixius in Domino exortantes, quatenus, 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te minus prudenti ducti consilio talia facere non absque multa sanc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tris ecclesie lesione, contra honorem proprium ordinastis, ad prosecuti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orum, si placet, nullatenus procedatur. Sed si fortassis,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mnino non credimus, facta relationi sint consona, rogamus instanter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bona fide consulimus, quatenus, cursum presentis temporis et presiden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qualitatem, auctoritatem, et statum ac turbationes varias, quibus fere concutitur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totus orbis, ut per hoc omni suspicione careat nomen vestrum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bita consideratione pensantes sic prudenter, sicut honorem vestrum diligitis,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er celeris et condigne correctionis eventum prefata reformare cure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per hoc fama immo verius infamia rei delate non crescat, sed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decidat, honor regius augeatur, non tepeat et regalis animi erga sanctam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omanam ecclesiam ac predictam terram sanctam sublimis et ampla devoti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laudis digne preconiis et consuete commendationis titulis per increment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ontinua tam apud Dominum, quam apud homines extollatur. U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autem super premissis innocentiam vestram, quam utinam prelati rumo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ritas non accuset, excusare prout decuerit valeamus, placeat altitudini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vestre, cum summa nobis celeritate veritatis super hoc seriem cum caus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rationabilibus et motivis ac circumstanciis universis, que dictorum president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cardinalium murmur sedent et de cordibus eorum turbation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causam amoveant et admirationis iam concepte materiam auferant, regii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picibus aperire. Ceterum vestram volumus magnificentiam non lat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huiusmodi factum vel simile par crimini sacrilegii censeretur, e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opter hoc magna foret in talibus, antequam prorumpetur in actum, cautel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evidentie adhibenda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07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112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ugo etc. …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lemus libenter placidiora vobis posse nova describere, que cor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o materiam exultationis afferrent, non causam doloris et turbinis excitare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t quia contingentia, divine discretionis arbitrio, frater carissim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llus potest mortalium immutare, cogimur, licet inviti, quod de Andre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lio vestro, nuper evenit in curia descriptione lugubri declarare. Nover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taque vestra sinceritas quod idem filius vestri V die octubris, apud Tib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cum dolore referimus, viam est universe carnis ingressus, confession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preambulo peccatorum et receptis aliis ecclesiasticis sacramentis.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 obitu, licet dolere merito debeatis, et nos etiam doloris vestri particip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istamus, quia tamen divine voluntati resistere non valemus et calic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talis amaritudinis nemo preterit non gustatum, consolationem vo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cet assumere in Eius presertim nomine, qui eundem filium vobis dedit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>et abstulit et, cum vult, omnis carnis figmenta dissolvit. Hortamur igi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 et obsecramus in Domino, quatenus, prudenter considerantes quod ab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c luce subtractos nec lacrime quantumvis amare nec suspiria quantumv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ugubria redimunt, de dicti filii vestri casu, cui tam in ipsa sui egritudin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etiam sospitate necessaria quelibet fecimus ministrari eiu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rpus honorificentia condigna tradi ecclesiastice sepulture, spem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, qui mestorum cordium solatur angustias, debite consolationis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leris assumatis.</w:t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;Times New Roman" w:hAnsi="Times;Times New Roman" w:eastAsia="Times New Roman" w:cs="Times;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;Times New Roman" w:hAnsi="Times;Times New Roman" w:eastAsia="Times New Roman" w:cs="Times;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;Times New Roman" w:hAnsi="Times;Times New Roman" w:cs="Times;Times New Roman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;Times New Roman" w:hAnsi="Times;Times New Roman" w:cs="Time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;Times New Roman" w:hAnsi="Times;Times New Roman" w:cs="Times;Times New Roman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;Times New Roman" w:hAnsi="Times;Times New Roman" w:cs="Times;Times New Roma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3:00Z</dcterms:created>
  <dc:creator>De Prisco</dc:creator>
  <dc:description/>
  <dc:language>en-US</dc:language>
  <cp:lastModifiedBy>Ambro</cp:lastModifiedBy>
  <dcterms:modified xsi:type="dcterms:W3CDTF">2013-07-30T07:36:00Z</dcterms:modified>
  <cp:revision>63</cp:revision>
  <dc:subject/>
  <dc:title/>
</cp:coreProperties>
</file>